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39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кимжанова Ахмаджона Адхамжоновича, 27.04.1983 года рождения, уроженца Кыргызстана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кимжано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04.2024 года, в размере 1000 рублей, чем совершил 08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жанов А.А., извещенный о времени и месте рассмотрения дела, не явился. Хакимжан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кимжано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кимжан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04.2024 г., которым Хакимжан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кимжан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кимжанова Ахмаджона Адхам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кимжа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39252018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